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9- PIN NO-TAP TOURNAMENT RULE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N-WOMEN-YOUTH AND S.A. DIVISIONS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owl 3 games of 9 pin no tap, knocking down 9 pins on the first ball is a strik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pen to all Male and Female bowlers (Adult and Youth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LL PRIZE MONEY FOR YOUTH WILL BE CONVERTED INTO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CHOLARSHIP MONEY THROUGH THE USBC S.M.A.R.T. PROGRAM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f a youth bowler fails to notify the tournament staff of their youth status, the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will be disqualified and forfeit ALL prize mon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Handicap is based on 90 % of 230 of the highest book averages from the 2023-24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eason with 9 games or more. If no average for the previous season you must g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back and take the highest average from the last season you bowled (no more than two seasons)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f none of these apply you will be rated a 230 average. If your current average of 9 games or more is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0 pins higher than your reported book average you will be subject to re-rate, and your high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verage will be used for the tournamen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t is the bowler’s responsibility to notify the tournament director if you have been re-rate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ournament director has the right to assign, change or re-rate anyone’s ave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All reporting of bowler’s averages are the sole responsibility of the bowler and must be verified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Failure to give the correct average may result in an average re-rate or possibly disqualification. </w:t>
      </w:r>
    </w:p>
    <w:p>
      <w:pPr>
        <w:pStyle w:val="Normal"/>
        <w:rPr/>
      </w:pPr>
      <w:r>
        <w:rPr>
          <w:b/>
          <w:bCs/>
        </w:rPr>
        <w:t xml:space="preserve">5.  This is </w:t>
      </w:r>
      <w:r>
        <w:rPr>
          <w:b/>
          <w:bCs/>
          <w:u w:val="single"/>
        </w:rPr>
        <w:t>NOT A CERTIFIED</w:t>
      </w:r>
      <w:r>
        <w:rPr>
          <w:b/>
          <w:bCs/>
        </w:rPr>
        <w:t xml:space="preserve"> tournament, but ALL USBC rules apply. </w:t>
      </w:r>
    </w:p>
    <w:p>
      <w:pPr>
        <w:pStyle w:val="Normal"/>
        <w:rPr/>
      </w:pPr>
      <w:r>
        <w:rPr>
          <w:b/>
          <w:bCs/>
        </w:rPr>
        <w:t>6.  Tournament payout is normally done within 2 weeks of tournament, or sooner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epending on time to verify averages and double check score entry. Checks not valid after 90 days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Final standings will be posted at Nampa Bowl and Nampa Bowl Facebook website.</w:t>
      </w:r>
    </w:p>
    <w:p>
      <w:pPr>
        <w:pStyle w:val="Normal"/>
        <w:rPr/>
      </w:pPr>
      <w:r>
        <w:rPr>
          <w:b/>
          <w:bCs/>
        </w:rPr>
        <w:t>7.  All decisions made final by the tournament director. We have the right to den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entry, re-rate bowler averages and/or disqualify any bowlers necess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Nampa Bowl will not be responsible for injuries which may be sustained while bowling.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Cs/>
          <w:i/>
          <w:u w:val="single"/>
        </w:rPr>
        <w:t>Entry deadline, Saturday 12:00 p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ntry fee breakdown: Prize Fund $14.00, Lineage $9.00, Expenses $2.00 =$25.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Cs w:val="24"/>
          <w:u w:val="single"/>
        </w:rPr>
      </w:pPr>
      <w:r>
        <w:rPr>
          <w:b/>
          <w:bCs/>
          <w:i/>
          <w:szCs w:val="24"/>
          <w:u w:val="single"/>
        </w:rPr>
        <w:t>PAYOFF RATIO FOR TOURNAMENT IS 1 IN 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NTRY FORM 9 PIN NO TAP TOURNAMENT</w:t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Name</w:t>
        <w:tab/>
        <w:t xml:space="preserve">_______________________________________________ U.S.B.C. # ______________________ </w:t>
        <w:tab/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820" w:leader="none"/>
          <w:tab w:val="left" w:pos="5380" w:leader="none"/>
        </w:tabs>
        <w:rPr>
          <w:b/>
          <w:b/>
          <w:bCs/>
        </w:rPr>
      </w:pPr>
      <w:r>
        <w:rPr>
          <w:b/>
          <w:bCs/>
        </w:rPr>
        <w:t>City/State/Zip ___________________________________________Phone_________________________</w:t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20" w:leader="none"/>
        </w:tabs>
        <w:rPr>
          <w:b/>
          <w:b/>
          <w:bCs/>
        </w:rPr>
      </w:pPr>
      <w:r>
        <w:rPr>
          <w:b/>
          <w:bCs/>
        </w:rPr>
        <w:t>Book Average/Year ____________________   Current Average ___________ Verified 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  <w:t>Current League &amp; Center________________________________________________________________</w:t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ircle Entry Fee and Side Pots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Handicap $25.00----Scratch $10.00----</w:t>
      </w:r>
      <w:r>
        <w:rPr>
          <w:b/>
          <w:bCs/>
          <w:i/>
        </w:rPr>
        <w:t>10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Frame Strike Out</w:t>
      </w:r>
      <w:r>
        <w:rPr>
          <w:bCs/>
          <w:i/>
        </w:rPr>
        <w:t xml:space="preserve"> </w:t>
      </w:r>
      <w:r>
        <w:rPr>
          <w:b/>
          <w:bCs/>
          <w:i/>
        </w:rPr>
        <w:t>$5.00---- Ties will split</w:t>
      </w: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th and Special Athletics $15.00---   Paid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137285" cy="61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8205" cy="622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97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2240" w:h="15819"/>
      <w:pgMar w:left="720" w:right="720" w:gutter="0" w:header="706" w:top="762" w:footer="706" w:bottom="762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41:00Z</dcterms:created>
  <dc:creator>FLAME</dc:creator>
  <dc:description/>
  <cp:keywords/>
  <dc:language>en-US</dc:language>
  <cp:lastModifiedBy>John Smolders</cp:lastModifiedBy>
  <cp:lastPrinted>2014-10-05T08:25:00Z</cp:lastPrinted>
  <dcterms:modified xsi:type="dcterms:W3CDTF">2025-01-07T13:54:00Z</dcterms:modified>
  <cp:revision>31</cp:revision>
  <dc:subject/>
  <dc:title>OCTOBER 1ST 9 PIN NO TAP TOURNAMENT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